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y7.2dhz.cnsy7.2dhz.cn/xiazai/64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